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Valdštejn.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 xml:space="preserve">Hrad Valdštejn patří mezi nejstarší zpřístupněné památky v naší zemi. </w:t>
      </w:r>
    </w:p>
    <w:p>
      <w:pPr>
        <w:pStyle w:val="Normal"/>
        <w:spacing w:lineRule="exact" w:line="360"/>
        <w:rPr/>
      </w:pPr>
      <w:r>
        <w:rPr>
          <w:sz w:val="28"/>
        </w:rPr>
        <w:t>Prohlídka hradu : V zadní části mohou návštěvníci zhlédnout zříceniny raně gotického hradu ze 13. století. Čekají je tajemná hradní sklepení, mohou najít druhý vstup, používaný v době, kdy se tato část hradu oddělila. Procházejí spletí zákoutí a nerovných nádvoříček ohraničených ruinami až na vyhlídku na konci hradu. Náhle se před nimi otevírá překrásný výhled na Hruboskalské skalní město a hrad Trosky . K prohlídce zve také romantický hradní palác, zastřešený v 1. polovině 19. století, jehož podstatnou částí je palác středověký.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Oba hrady jsou spojené terasou, která je dějištěm častých kulturních pořadů a také místem, kde se uzavírají romantické sňatky. Kruhovou věžičkou sejdeme do biliárového sálu pod terasou. Dominantou přední části hradu je poutní kostel sv. Jana Nepomuckého. Pozornost poutá i vedlejší, nově opravený klasicistní dům. Slavnostní sál a salonek v patře, s portrétní galerií posledních majitelů Lexů z Aehrenthalu, návštěvníky překvapí svou jemnou harmonií.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Druhá hradní hladomorna, při opravách vedle v nádvoří náhodně objevená, nás vnáší do reality, že i zde se rozprostíral středověký hrad. Také malá kaple na prvním nádvoří skrývá své tajemství. Oltářní obraz, dnes nově restaurovaný, je prý jedinou podobou největšího českého básníka romantismu Karla Hynka Máchy.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Malebný hrad, který utvářela staletí, patří k nejnavštěvovanějším památkám a má rozhodně svým návštěvníkům co nabídnout. Přispívá k tomu i celá řada doprovodných akcí v průběhu roku, ale také jeho poloha v srdci Českého ráje.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 xml:space="preserve">Návštěvníci Českého ráje obdivují podmanivou krásu přírody, bizardní útvary pískovcových skalních měst, stinná údolíčka, borové lesy, rybníky. 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Procházejí krajem hustou sítí turistických cest, projíždějí cyklostezky.</w:t>
      </w:r>
    </w:p>
    <w:p>
      <w:pPr>
        <w:pStyle w:val="Normal"/>
        <w:spacing w:lineRule="exact" w:line="360"/>
        <w:rPr/>
      </w:pPr>
      <w:r>
        <w:rPr>
          <w:sz w:val="28"/>
        </w:rPr>
        <w:t>V téhle krajině je všechno pěkně pohromadě. V pískovcových skalách často nalézá návštěvník ruiny drobných hrádků. Větších památkových objektů, hradů a zámků s návštěvním provozem, zpřístupněných veřejnosti, je v okruhu patnácti kilometrů kolem Valdštejna celkem dvanáct. To je také jistě dobrý důvod k návštěvě Českého ráje.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1:01:00Z</dcterms:created>
  <dc:creator>uživatel</dc:creator>
  <dc:description/>
  <dc:language>en-US</dc:language>
  <cp:lastModifiedBy>OEM</cp:lastModifiedBy>
  <cp:lastPrinted>2005-03-08T21:59:00Z</cp:lastPrinted>
  <dcterms:modified xsi:type="dcterms:W3CDTF">2005-03-08T21:01:00Z</dcterms:modified>
  <cp:revision>2</cp:revision>
  <dc:subject/>
  <dc:title>Valdštejn</dc:title>
</cp:coreProperties>
</file>