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Hospital Kuks, Braunův Betlé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>Návštěvní dob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leden, únor, březen</w:t>
        <w:tab/>
        <w:tab/>
        <w:t xml:space="preserve">zavřen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duben</w:t>
        <w:tab/>
        <w:tab/>
        <w:t xml:space="preserve">So, Ne </w:t>
        <w:tab/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</w:t>
        <w:tab/>
        <w:t>Út – Pá : objednané skupi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květen</w:t>
        <w:tab/>
        <w:tab/>
        <w:t>Út – Ne,s</w:t>
      </w:r>
      <w:r>
        <w:rPr>
          <w:color w:val="000000"/>
          <w:sz w:val="16"/>
        </w:rPr>
        <w:t>vátky</w:t>
      </w:r>
      <w:r>
        <w:rPr>
          <w:color w:val="000000"/>
        </w:rPr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7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červen</w:t>
        <w:tab/>
        <w:tab/>
        <w:t>Út – Ne,s</w:t>
      </w:r>
      <w:r>
        <w:rPr>
          <w:color w:val="000000"/>
          <w:sz w:val="16"/>
        </w:rPr>
        <w:t>vátky</w:t>
      </w:r>
      <w:r>
        <w:rPr>
          <w:color w:val="000000"/>
        </w:rPr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7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červenec</w:t>
        <w:tab/>
        <w:t>Út – Ne,s</w:t>
      </w:r>
      <w:r>
        <w:rPr>
          <w:color w:val="000000"/>
          <w:sz w:val="16"/>
        </w:rPr>
        <w:t>vátky</w:t>
      </w:r>
      <w:r>
        <w:rPr>
          <w:color w:val="000000"/>
        </w:rPr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7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srpen</w:t>
        <w:tab/>
        <w:tab/>
        <w:t>Út – Ne,s</w:t>
      </w:r>
      <w:r>
        <w:rPr>
          <w:color w:val="000000"/>
          <w:sz w:val="16"/>
        </w:rPr>
        <w:t>vátky</w:t>
      </w:r>
      <w:r>
        <w:rPr>
          <w:color w:val="000000"/>
        </w:rPr>
        <w:t xml:space="preserve"> </w:t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7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září</w:t>
        <w:tab/>
        <w:tab/>
        <w:t>Út – Ne,s</w:t>
      </w:r>
      <w:r>
        <w:rPr>
          <w:color w:val="000000"/>
          <w:sz w:val="16"/>
        </w:rPr>
        <w:t>vátky</w:t>
      </w:r>
      <w:r>
        <w:rPr>
          <w:color w:val="000000"/>
        </w:rPr>
        <w:t xml:space="preserve"> </w:t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6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říjen</w:t>
        <w:tab/>
        <w:tab/>
        <w:t xml:space="preserve">So, Ne </w:t>
        <w:tab/>
        <w:tab/>
        <w:t>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</w:t>
        <w:tab/>
        <w:t>Út – Pá : objednané skupi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listopad</w:t>
        <w:tab/>
        <w:tab/>
        <w:t>po dohodě se správou objekt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prosinec</w:t>
        <w:tab/>
        <w:tab/>
        <w:tab/>
        <w:t>zavře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>Zavírací den:</w:t>
        <w:tab/>
        <w:t>ponděl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>V případě svátku v pondělí, zavírací den: úter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Délka prohlídky:  60 minut – </w:t>
      </w:r>
      <w:r>
        <w:rPr>
          <w:b/>
          <w:color w:val="000000"/>
        </w:rPr>
        <w:t>Hospit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 xml:space="preserve">  </w:t>
      </w:r>
      <w:r>
        <w:rPr>
          <w:b/>
          <w:color w:val="000000"/>
        </w:rPr>
        <w:t>Betlém</w:t>
      </w:r>
      <w:r>
        <w:rPr>
          <w:color w:val="000000"/>
        </w:rPr>
        <w:t xml:space="preserve"> – individuálně </w:t>
      </w:r>
      <w:r>
        <w:rPr>
          <w:i/>
          <w:color w:val="000000"/>
          <w:sz w:val="16"/>
        </w:rPr>
        <w:t xml:space="preserve">( pěšky asi 3 km od Kuksu, možno dojet autem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i/>
          <w:color w:val="000000"/>
          <w:sz w:val="16"/>
        </w:rPr>
        <w:tab/>
        <w:tab/>
        <w:tab/>
        <w:tab/>
        <w:tab/>
        <w:t xml:space="preserve">          autobusem, samotná prohlídka cca 40 min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Bezbariérový přístup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vně objektu</w:t>
        <w:tab/>
        <w:tab/>
        <w:tab/>
        <w:t>a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uvnitř objektu</w:t>
        <w:tab/>
        <w:tab/>
        <w:tab/>
        <w:t>ano, po dohodě v pokladně je umožně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Stálé expozice a sbírk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  <w:t>Barokní komplex hospitalu: obrazárna, sakristie, kostel, kaple, lékárna, lapidárium soch M.B.Brauna, zahrada, expozice Českého farmaceutického muze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  <w:t>Braunův Betlé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Obřadní síň v objektu: </w:t>
        <w:tab/>
        <w:t>ano – barokní lékárna – občanské svatb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      - kostel Nejsv. Trojice – církevní obřad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Možnost stravování:</w:t>
        <w:tab/>
        <w:t xml:space="preserve">restaurace u mostu, “zámecká” restaurace, Sporckův mlýn ve Stanovicích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ab/>
        <w:tab/>
        <w:t>občerstven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Za správné údaje odpoví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L. Šve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24:00Z</dcterms:created>
  <dc:creator>Tutin</dc:creator>
  <dc:description/>
  <dc:language>en-US</dc:language>
  <cp:lastModifiedBy>OEM</cp:lastModifiedBy>
  <cp:lastPrinted>2003-01-08T13:03:00Z</cp:lastPrinted>
  <dcterms:modified xsi:type="dcterms:W3CDTF">2005-03-11T12:12:00Z</dcterms:modified>
  <cp:revision>5</cp:revision>
  <dc:subject/>
  <dc:title>Památkový objekt:    Hospital Kuks, Braunův Betlém</dc:title>
</cp:coreProperties>
</file>